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szCs w:val="28"/>
        </w:rPr>
      </w:pPr>
      <w:r>
        <w:rPr>
          <w:szCs w:val="28"/>
        </w:rPr>
        <w:t>CONSILIUL LOCAL AL MUNICIPIULUI CRAIOVA</w:t>
        <w:tab/>
      </w:r>
      <w:r>
        <w:rPr>
          <w:b w:val="false"/>
          <w:szCs w:val="28"/>
        </w:rPr>
        <w:t xml:space="preserve">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HOTĂRÂREA NR. 33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numirea reprezentantului Ministerului Finanţelor în Consiliul de Administraţie al Regiei Autonome de Administrare a Domeniului Public şi Fondului Locativ Craiova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9.06.2023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/>
        <w:t xml:space="preserve">Având în vedere referatul de aprobare nr.204588/2023, raportul  nr.204588/2023 al Direcţiei Servicii Publice şi raportul de avizare nr.210667/2023 al Direcţiei Juridice, Asistenţă de Specialitate şi Contencios Administrativ </w:t>
      </w:r>
      <w:r>
        <w:rPr>
          <w:szCs w:val="28"/>
          <w:lang w:val="ro-RO"/>
        </w:rPr>
        <w:t xml:space="preserve">prin care se propune numirea reprezentantului Ministerului Finanţelor în Consiliul de Administraţie al Regiei Autonome de Administrare a Domeniului Public şi Fondului Locativ Craiova </w:t>
      </w:r>
      <w:r>
        <w:rPr>
          <w:szCs w:val="28"/>
        </w:rPr>
        <w:t>și avizele nr.28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31/2023 al Comisiei V-Juridică, Administraţie Publică şi Drepturi Cetăţeneşti</w:t>
      </w:r>
      <w:r>
        <w:rPr>
          <w:szCs w:val="28"/>
          <w:lang w:val="ro-RO"/>
        </w:rPr>
        <w:t>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</w:rPr>
        <w:t>În conformitate cu prevederile art.5 alin.1 și art.12 din Ordonanţa de Urgenţă a Guvernului nr.109/2011 privind guvernanţa corporativă a întreprinderile publice, cu modificările şi completările ulterioare şi Ordinului Ministrului Finanţelor nr.1773/2023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 a, coroborat cu alin.3 lit.d, art.139  alin.3 lit.h, </w:t>
      </w:r>
      <w:r>
        <w:rPr>
          <w:sz w:val="28"/>
          <w:szCs w:val="28"/>
          <w:lang w:eastAsia="zxx" w:bidi="zxx"/>
        </w:rPr>
        <w:t xml:space="preserve">art.154 alin.1 şi art.196 alin.1 lit.a din Ordonanţa de Urgenţă  a Guvernului nr.57/2019 privind Codul administrativ, </w:t>
      </w:r>
      <w:r>
        <w:rPr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numeşte dl. Antonescu Mihail, reprezentant al Ministerului Finanţelor, în calitate de membru, în Consiliul de Administraţie al Regiei Autonome de Administrare a Domeniului Public şi Fondului Locativ Craiova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 xml:space="preserve">2. </w:t>
      </w:r>
      <w:r>
        <w:rPr>
          <w:bCs/>
          <w:sz w:val="28"/>
          <w:szCs w:val="28"/>
          <w:lang w:val="ro-RO"/>
        </w:rPr>
        <w:t>Se aprobă contractul de mandat şi indicatorii de performanţă pentru dl.</w:t>
      </w:r>
      <w:r>
        <w:rPr>
          <w:sz w:val="28"/>
          <w:szCs w:val="28"/>
          <w:lang w:val="ro-RO"/>
        </w:rPr>
        <w:t>Antonescu Mihail, prevăzut în anexa care face parte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3.</w:t>
      </w:r>
      <w:r>
        <w:rPr>
          <w:b/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fr-FR"/>
        </w:rPr>
        <w:t xml:space="preserve">Se stabileşte remuneraţia fixă pentru </w:t>
      </w:r>
      <w:r>
        <w:rPr>
          <w:bCs/>
          <w:sz w:val="28"/>
          <w:szCs w:val="28"/>
          <w:lang w:val="ro-RO"/>
        </w:rPr>
        <w:t>dl.</w:t>
      </w:r>
      <w:r>
        <w:rPr>
          <w:sz w:val="28"/>
          <w:szCs w:val="28"/>
          <w:lang w:val="ro-RO"/>
        </w:rPr>
        <w:t>Antonescu Mihail, membru în Consiliul de Administraţie al Regiei Autonome de Administrare a Domeniului Public şi Fondului Locativ Craiova, în cuantum de 4.128 lei/lună</w:t>
      </w:r>
      <w:r>
        <w:rPr>
          <w:iCs/>
          <w:sz w:val="28"/>
          <w:szCs w:val="28"/>
          <w:lang w:val="fr-FR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 xml:space="preserve">4. </w:t>
      </w:r>
      <w:r>
        <w:rPr>
          <w:bCs/>
          <w:sz w:val="28"/>
          <w:szCs w:val="28"/>
          <w:lang w:val="ro-RO"/>
        </w:rPr>
        <w:t>Se stabileşte durata de 4 ani a contractului de mandat, de la data semnării Ordinului Ministrului Finanţelor, nr.1773/13.06.2023, dar nu mai mult de durata mandatului întregului consiliu de administraţie în funcţie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5.</w:t>
      </w:r>
      <w:r>
        <w:rPr>
          <w:bCs/>
          <w:sz w:val="28"/>
          <w:szCs w:val="28"/>
          <w:lang w:val="ro-RO"/>
        </w:rPr>
        <w:t xml:space="preserve"> Se împuterniceşte Primarul Municipiului Craiova să semneze contractul de mandat prevăzut la art.2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imarul Municipiului Craiova, prin aparatul de specialitate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Servicii Publice, Regia Autonomă de Administrare a Domeniului Public şi Fondului Locativ Craiova şi dl.Antonescu Mihail vor aduce la îndeplinire prevederile prezentei hotărâri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4:00Z</dcterms:created>
  <dc:creator>Ionut Stanculete</dc:creator>
  <dc:description/>
  <cp:keywords/>
  <dc:language>en-US</dc:language>
  <cp:lastModifiedBy>utilizator sapl11</cp:lastModifiedBy>
  <cp:lastPrinted>2023-06-19T16:01:00Z</cp:lastPrinted>
  <dcterms:modified xsi:type="dcterms:W3CDTF">2023-06-29T12:06:00Z</dcterms:modified>
  <cp:revision>6</cp:revision>
  <dc:subject/>
  <dc:title>PRIMĂRIA MUNICIPIULUI CRAIOVA</dc:title>
</cp:coreProperties>
</file>